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математики, информатики ,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октября 2021г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ффективность работы учителей МО по обеспечению качественного образования</w:t>
      </w:r>
      <w:r>
        <w:rPr>
          <w:b/>
          <w:i/>
          <w:iCs/>
          <w:color w:val="000000"/>
          <w:spacing w:val="2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ина Е.С., учитель матема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АМ., учитель физики и информатик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зин А.А., учитель математики и физик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шкова Е.А  учитель информатики, математики и хими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лимочкина Марина Николаевна, учитель информатик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овичкова В.Н, учитель математики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Повестка дня:</w:t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</w:rPr>
        <w:t>1)</w:t>
      </w:r>
      <w:r>
        <w:rPr>
          <w:i/>
          <w:iCs/>
          <w:sz w:val="28"/>
          <w:szCs w:val="28"/>
        </w:rPr>
        <w:t>Анализ результатов входного контроля знаний по предметам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Анализ результатов школьного тура олимпиад по предметам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Изучение  проекта демоверсий ОГЭ 2022</w:t>
      </w:r>
    </w:p>
    <w:p>
      <w:pPr>
        <w:pStyle w:val="ListParagraph"/>
        <w:ind w:left="0" w:hanging="0"/>
        <w:rPr>
          <w:i/>
          <w:i/>
          <w:iCs/>
          <w:sz w:val="28"/>
          <w:szCs w:val="28"/>
        </w:rPr>
      </w:pPr>
      <w:r>
        <w:rPr>
          <w:rFonts w:eastAsia="Times New Roman;Times New Roman"/>
          <w:i/>
          <w:iCs/>
          <w:sz w:val="28"/>
          <w:szCs w:val="28"/>
        </w:rPr>
        <w:t>4)</w:t>
      </w:r>
      <w:r>
        <w:rPr>
          <w:i/>
          <w:iCs/>
          <w:sz w:val="28"/>
          <w:szCs w:val="28"/>
        </w:rPr>
        <w:t xml:space="preserve"> Сбор информации об учениках группы риска и разработка плана работы с данной категорией учащихся. Создание индивидуальных образовательных маршрутов с учетом дифференцированного подхода к обучению учащихся, испытывающих затруднения в обучении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5)</w:t>
      </w:r>
      <w:r>
        <w:rPr>
          <w:rFonts w:eastAsia="Times New Roman;Times New Roman"/>
          <w:i/>
          <w:iCs/>
          <w:sz w:val="28"/>
          <w:szCs w:val="28"/>
        </w:rPr>
        <w:t xml:space="preserve"> Рассмотрение планов консультаций подготовки учащихся к итоговой аттестации, планов работы со слабоуспевающими школьниками и с детьми повышенной мотивации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По-первому  вопросу слушали </w:t>
      </w:r>
      <w:r>
        <w:rPr>
          <w:sz w:val="28"/>
          <w:szCs w:val="28"/>
        </w:rPr>
        <w:t xml:space="preserve">Гаврилову А.М, она  </w:t>
      </w:r>
      <w:r>
        <w:rPr>
          <w:rStyle w:val="Emphasis"/>
          <w:i w:val="false"/>
          <w:iCs w:val="false"/>
          <w:sz w:val="28"/>
          <w:szCs w:val="28"/>
        </w:rPr>
        <w:t>проанализировала результаты  входных контрольных  работ учащихся 5  -  10 классов. Александра Михайловна обратила внимание на качество выполнения  входных работ, на ошибки, которые чаще всего допускают учащиеся 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i w:val="false"/>
          <w:iCs w:val="false"/>
          <w:sz w:val="28"/>
          <w:szCs w:val="28"/>
        </w:rPr>
        <w:t>На основе данного выступления учителями были внесены корректировки в планы работы с детьми повышенной мотивации и слабоуспевающими учащимися (</w:t>
      </w:r>
      <w:r>
        <w:rPr>
          <w:rStyle w:val="Emphasis"/>
          <w:sz w:val="28"/>
          <w:szCs w:val="28"/>
        </w:rPr>
        <w:t>Анализ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второму и третьему  вопросам слушали</w:t>
      </w:r>
      <w:r>
        <w:rPr>
          <w:sz w:val="28"/>
          <w:szCs w:val="28"/>
        </w:rPr>
        <w:t xml:space="preserve"> Бузина А А., который ознакомил присутствующих с результатами школьного этапа Всероссийской олимпиады школьников по предметам. Все 9 учащихся  являются участниками, набрав небольшое количество баллов .Максимальное количество баллов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ыре бала  набрали Белоглазова Татьяна(4кл), Чигирева Валерия(7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алла-Пшенова Варвара(7кл),Гришина Алена(8кл),остальные учащиеся набрали по 1 бал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Александр Александрович сказал ,что изменений в демоверсии вариантов для сдачи ОГЭ по математике нет. Все собравшиеся наметили пути отработки умений и навыков решения тренировочных тестов для подготовки к О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четвертому и пятому вопросам слушали Шишкову Е.А </w:t>
      </w:r>
      <w:r>
        <w:rPr>
          <w:sz w:val="28"/>
          <w:szCs w:val="28"/>
        </w:rPr>
        <w:t>. об организации подготовки к ОГЭ   по математике обучающихся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редставили планы проведения консультаций с обучающимися по подготовке к государственной итоговой аттестации, планы работы со слабоуспевающими  детьми и детьми повышенной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ам продолжить работу по повышению качества знаний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силить работу по отработке заданий первой части, в которых чаще всего допускаются ошибки учащимися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3.Продолжить работу по развитию познавательного интереса через внеурочную деятельност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. Утвердить планы работы по подготовке к государственной итоговой аттестации, планы работ  с детьми, повышенной мотивации и слабоуспевающими учащими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ь МО        Тишина Е.С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eastAsia="ru-RU" w:bidi="ar-SA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4:32Z</dcterms:created>
  <dc:creator>Сергей</dc:creator>
  <dc:description/>
  <dc:language>en-US</dc:language>
  <cp:lastModifiedBy>M2010J19SY</cp:lastModifiedBy>
  <cp:lastPrinted>2021-11-08T22:42:00Z</cp:lastPrinted>
  <dcterms:modified xsi:type="dcterms:W3CDTF">2021-11-14T17:5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ae4470ee44cf858a33474ab95de1</vt:lpwstr>
  </property>
</Properties>
</file>