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  <w:t>к приказу № 33 от 29.01.2021 г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Перечень учебников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МОУ «МОУ «Ерышовская СОШ Ртищевского района Саратовской области» на 2021-2022 учебный год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-4 класс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134"/>
        <w:gridCol w:w="2127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ателя учебника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 Горецкий В.Г. Русский язы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 ,Виноградская Л.А., Горецкий В.Г. Литературное чтение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 Окружающий мир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а И.Н., Притыкина Т.А. 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Рыжова Л.И. Немец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 Горецкий В.Г. Русский язы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 ,Виноградская Л.А., Горецкий В.Г. Литературное чтение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 Окружающий мир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116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а И.Н., Притыкина Т.А. 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Рыжова Л.И. Немец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 Горецкий В.Г. Русский язы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 ,Виноградская Л.А., Горецкий В.Г. Литературное чтение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ова О. М., Вербицкая Л. А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родной язык. 4 кла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Кузнецова М.И., Романова В.Ю., Рябинина Л.А., Соколова О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 на родном русском языке. 4 класс. Учебное пособие для общеобразовательных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 Окружающий мир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ев А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Основы православн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а И.Н., Притыкина Т.А. 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Рыжова Л.И. Немец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109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адыженская Т. А. и др. 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9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13" w:hanging="0"/>
              <w:rPr/>
            </w:pPr>
            <w:r>
              <w:rPr/>
              <w:t>Коровина В.Я., Журавлев В.П., Коровин В.И. Литература (в 2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остранный язык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, Лапа Н.М., Костина И. Н. и др. Английский 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Рыжова Л.И. Немец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.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ич Е. Г., Полякова А. А., Дули Д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Второй иностранный язы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. Второй иностранный язы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00"/>
              <w:ind w:right="504" w:hanging="0"/>
              <w:rPr/>
            </w:pPr>
            <w:r>
              <w:rPr/>
              <w:t>Виленкин В.Я. и др. 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. Всеобщая 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right="-22" w:hanging="0"/>
              <w:rPr/>
            </w:pPr>
            <w:r>
              <w:rPr/>
              <w:t>Вигасин А. А., Годер Г. И., Свенцицкая И. С. Всеобщая история. История Древнего м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00"/>
              <w:rPr/>
            </w:pPr>
            <w:r>
              <w:rPr/>
              <w:t>Климанова О.А., Климанов В.В., Ким Э.В. и др./Под ред. Климановой О.А. География 5-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Плешаков А.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ергеева Г. П., Критская Е. Д. Му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ряева Н. А., Островская О. В./ Под ред. Неменского Б. М.  Изобразительное искус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9" w:hanging="0"/>
              <w:rPr/>
            </w:pPr>
            <w:r>
              <w:rPr/>
              <w:t>Виленский  Физическая культура культура 5-7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04" w:hanging="0"/>
              <w:rPr>
                <w:color w:val="000000"/>
              </w:rPr>
            </w:pPr>
            <w:r>
              <w:rPr>
                <w:color w:val="000000"/>
              </w:rPr>
              <w:t>Босова Л. Л. Информатика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</w:p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right="17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rPr/>
            </w:pPr>
            <w:r>
              <w:rPr/>
              <w:t>Баранов М. Т., Ладыженская Т. А., Тростенцова Л. А. и др. Русский язык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2217" w:leader="none"/>
              </w:tabs>
              <w:snapToGrid w:val="false"/>
              <w:spacing w:lineRule="atLeast" w:line="100"/>
              <w:ind w:left="113" w:right="67" w:hanging="0"/>
              <w:rPr/>
            </w:pPr>
            <w:r>
              <w:rPr/>
              <w:t>Полухина В. П. и др. Литерату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остр. язык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Кузовлев В. П., Лапа Н. М., Перегудова Э. Ш. и др. Английский язык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Садомова Л.В., Санникова Л.М. Немецкий язык</w:t>
            </w:r>
          </w:p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.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ич Е. Г., Полякова А. А., Дули Д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Второй иностранный язык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. Второй иностранный язык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3720" w:leader="none"/>
              </w:tabs>
              <w:snapToGrid w:val="false"/>
              <w:spacing w:lineRule="atLeast" w:line="100"/>
              <w:ind w:left="113" w:right="235" w:hanging="0"/>
              <w:rPr/>
            </w:pPr>
            <w:r>
              <w:rPr/>
              <w:t xml:space="preserve">Виленкин В.Я. . и др. Математика       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. Всеобщая истор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  <w:t>Агибалова Е. В., Донской Г. М. История средних веко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тьев Н. М., Данилов А. А., Стефанович П. С. и др. Под ред. Торкунова А. В. История России</w:t>
            </w:r>
          </w:p>
          <w:p>
            <w:pPr>
              <w:pStyle w:val="Normal"/>
              <w:snapToGrid w:val="false"/>
              <w:spacing w:lineRule="atLeast" w:line="10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3579" w:leader="none"/>
                <w:tab w:val="left" w:pos="3720" w:leader="none"/>
              </w:tabs>
              <w:snapToGrid w:val="false"/>
              <w:spacing w:lineRule="atLeast" w:line="100"/>
              <w:ind w:left="113" w:hanging="0"/>
              <w:rPr/>
            </w:pPr>
            <w:r>
              <w:rPr/>
              <w:t>Боголюбов Л. Н. и др. Обществозн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13" w:right="288" w:hanging="0"/>
              <w:rPr/>
            </w:pPr>
            <w:r>
              <w:rPr/>
              <w:t>Климанова О. А., Климанов В. В., Ким Э. В. и др./Под ред. Климановой О. А. География 5-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Плешаков А.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13" w:right="307" w:hanging="0"/>
              <w:rPr/>
            </w:pPr>
            <w:r>
              <w:rPr/>
              <w:t>Биолог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13" w:hanging="0"/>
              <w:rPr/>
            </w:pPr>
            <w:r>
              <w:rPr/>
              <w:t>Сергеева Г. П., Критская Е. Д. Музы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  <w:t>Неменская Л. А./ Под ред. Неменского Б. М. Изобразительное искус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13" w:right="389" w:hanging="0"/>
              <w:rPr/>
            </w:pPr>
            <w:r>
              <w:rPr>
                <w:color w:val="000000"/>
                <w:spacing w:val="-2"/>
              </w:rPr>
              <w:t>Виленский М. Я. и др.</w:t>
            </w:r>
            <w:r>
              <w:rPr>
                <w:color w:val="000000"/>
              </w:rPr>
              <w:t xml:space="preserve"> Физическая культура 5-7 к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04" w:hanging="0"/>
              <w:rPr>
                <w:color w:val="000000"/>
              </w:rPr>
            </w:pPr>
            <w:r>
              <w:rPr>
                <w:color w:val="000000"/>
              </w:rPr>
              <w:t>Босова Л. Л. Информатика 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</w:p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right="17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00"/>
              <w:rPr/>
            </w:pPr>
            <w:r>
              <w:rPr/>
              <w:t>Баранов М. Т., Ладыженская Т. А., Тростенцова Л. А. и др. Русский язык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Коровина В.Я., Журавлев В. П., Коровин В. И. Литература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остр. язык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овлев В. П., Лапа Н. М., Перегудова Э. Ш. и др. Английский язык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Садомова Л.В. Немецкий язы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.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ич Е. Г., Полякова А. А., Дули Д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Второй иностранный язык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. Второй иностранный язык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Никольский С. М., Потапов М. К., Решетников Н. Н. и др. Алгеб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Атанасян Л. С., Бутузов В. Ф., Кадомцев С. Б. и др. Геометрия 7-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Информатика и ИКТ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04" w:hanging="0"/>
              <w:rPr>
                <w:color w:val="000000"/>
              </w:rPr>
            </w:pPr>
            <w:r>
              <w:rPr>
                <w:color w:val="000000"/>
              </w:rPr>
              <w:t>Босова Л. Л. Информати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. Всеобщая истор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/Под ред. Искендер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7 класс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тьев Н. М., Данилов А. А., Курукин И. В. и др. Под ред. Торкунова А. 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оголюбов Л. Н., Городецкая Н. И., Иванова Л. Ф./Под ред. Боголюбова Л. Н., Ивановой Л. Ф. Обществозн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лиманова О. А., Климанов В. В., Ким Э. В. и др./ Под ред. Климановой О. А. Географи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Сарычева Н.Ю., Каменский А.А.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иолог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ышкин А. В. Физи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нняя химия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абриелян О. С. и др. Химия. Вводный курс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"Сиринъ према"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ергеева Г.  П., Критская Е. Д. Музы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итерских А. С., Гуров Г. Е./ Под ред. Неменского Б.М. Изобразительное искус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9" w:hanging="0"/>
              <w:rPr/>
            </w:pPr>
            <w:r>
              <w:rPr>
                <w:color w:val="000000"/>
                <w:spacing w:val="-2"/>
              </w:rPr>
              <w:t>Виленский М. Я. и др.</w:t>
            </w:r>
            <w:r>
              <w:rPr>
                <w:color w:val="000000"/>
              </w:rPr>
              <w:t xml:space="preserve"> Физическая культура 5-7 к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</w:p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right="17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ростенцова Л. А. и др. Русский язы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овина В. Я. и др. Литература (в 2 ч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остр. язык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, Лапа Н. М., Перегудова Э. Ш. и др. Английский язык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Садомова Л.В., Крылова Ж.Я. и др. Немец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.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ич Е. Г., Полякова А. А., Дули Д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Второй иностранный язык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. Второй иностранный язык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танасян Л. С. Геометрия 7-9 к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сова Л. Л., Босова А. Ю. Информати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. Всеобщая 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и др./Под ред. Искендер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8 клас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тьев Н. М., Данилов А. А., Курукин И. В. и др. Под ред. Торкунова А. 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тория Росс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оголюбов Л. Н., Городецкая Н. И., Иванова Л. Ф. и др./ Под ред. Боголюбова  Л. Н., Лазебниковой А. Ю, Городецкой Н. И. Обществозна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лексеев А. И., Низовцев В. А., Ким Э. В. и др./Под ред. Алексеева А. И. География Росс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Каменский А.А., Сарычева Н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иолог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ышкин А. В. Физ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абриелян О. С. 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ергеева Г.  П., Критская Е. Д. Музы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</w:p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right="17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ирнов А. Т., Хренников Б. О. Основы безопасности жизне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ях В. И., Зданевич А. А. Физическая культура 8,9 к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остенцова Л. А., Ладыженская Т. А., Дейкина А. Д. и др. 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 и др. Литература (в 2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4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остр. язык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овлев В. П., Лапа Н. М., Перегудова Э. Ш. и др. 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Садомова Л.В., Крылова Ж.Я. и др. Немец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trHeight w:val="480" w:hRule="atLeast"/>
        </w:trPr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.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ич Е. Г., Полякова А. А., Дули Д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Второй иностранный язы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. Второй иностранный язы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ьский С. М., Потапов М. К., Решетников Н. Е. и др. Алгеб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танасян Л. С. Геометрия 7-9 к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 Л. Л., Босова А. Ю. Информатика: учебник для 9 кла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. Всеобщая 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и др./Под ред. Искендер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9 класс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103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тьев Н. М., Данилов А. А., Левандовский А.  А. и др. Под ред. Торкунова А. В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олюбов Л. Н., Матвеев А. И., Жильцова Е.И. и др. /Под ред. Боголюбова Л. Н., Лазебниковой А. Ю., Матвеева А. И. 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 А. И., Низовцев В. А., Ким Э. В. и др. /Под ред. Алексеева А. И. 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ерышкин А. В., Гутник Е. М. 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абриелян О. С. 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ечник В. В., Каменский А. А., Криксунов Е. А. и др. 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ирнов А. Т., Хренников Б. О. Основы безопасности жизне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ях В. И., Зданевич А. А. Физическая культура 8,9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</w:p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right="17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(русская) 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ая русская литература. 9 класс. Учебное пособие  для обще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(русский)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родной язык. 9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72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6975"/>
        <w:gridCol w:w="179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rPr/>
            </w:pPr>
            <w:r>
              <w:rPr/>
              <w:t>Власенков А.И., Рыбченкова Л.М. Русский язык (базовый уровень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ебедев Ю. В. Русский язык и литература. Литература ( в 2 ч.). (базовый уров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ийский)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 и др. Английский язык 10-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Никольский С. М., Потапов М. К., Решетников Н. Н. и др. Алгебра и начала математического анализа (базовый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Атанасян Л. С., Бутузов В. Ф., Кадомцев С. Б. и др. Геометрия. 10-11 кл. (баз.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акин И. Г. Информати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Уколова В. И., Ревякин А. В./Под ред. Чубарьяна А. О. Всеобщая история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инов М. М., Данилов А. А., Косулина Л. Г. и др. / Под ред. Торкунова А.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тория. История России. 1914-1945 гг.  10 кл. Базовый уровень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оголюбов Л. Н., Аверьянов Ю. И., Белявский А. В. и др. / Под ред. Боголюбова Л. Н., Лазебниковой А. Обществознание (баз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аксаковский В. П. География 10-11кл (баз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 xml:space="preserve">Сивоглазов В. И. и др. Биология (баз.) 10-11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якишев Г. Я. и др. Физика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Габриелян О. С. Химия (базовый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 xml:space="preserve">Смирнов А. Т., Хренников Б. О. Основы безопасности жизнедеятельности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ях В. И., Зданевич А. А. Физическая культура 10-11 кл. (баз. уровень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11  класс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72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6975"/>
        <w:gridCol w:w="179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rPr/>
            </w:pPr>
            <w:r>
              <w:rPr/>
              <w:t>Власенков А.И., Рыбченкова Л.М. Русский язык (базовый уровень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ебедев Ю.В. Литература (в 2 ч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.)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 и др. Английский язык 10-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Никольский С. М., Потапов М. К., Решетников Н. Н. и др. Алгебра и начала математического анализа (базовый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Атанасян Л. С., Бутузов В. Ф., Кадомцев С. Б. и др. Геометрия. 10-11 кл. (баз.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акин И. Г. Информати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Улунян А. А., Сергеев Е. Ю./ Под ред. Чубарьяна А. О. Всеобщая история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инов М. М., Данилов А. А., Косулина Л. Г. и др. / Под ред. Торкунова А.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тория. История России. 1914-1945 гг.  10 кл. Базовый уровень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оголюбов Л. Н., Городецкая Н. И., Иванова Л. Ф. и др. / Под ред. Боголюбова Л. Н., Лазебниковой А. Обществознание (базов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аксаковский В. П. География 10-11кл. (баз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 xml:space="preserve">Сивоглазов В. И. и др. Биология (баз.) 10-11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Захаров В. Б. и др. Биология (углуб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якишев Г. Я. и др. Физика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Воронцов-Вельяминов Б. А., Страут Е. К. Астрономия (баз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Габриелян О. С. Химия (базовый ур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Смирнов А. Т., Хренников Б. О. Основы безопасности жизнедеятельности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ях В. И., Зданевич А. А. Физическая культура 10-11 кл. (баз. уровень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567" w:right="5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7:00Z</dcterms:created>
  <dc:creator>Ученик</dc:creator>
  <dc:description/>
  <dc:language>en-US</dc:language>
  <cp:lastModifiedBy>Lenovo</cp:lastModifiedBy>
  <cp:lastPrinted>2017-10-23T05:33:00Z</cp:lastPrinted>
  <dcterms:modified xsi:type="dcterms:W3CDTF">2021-02-25T21:37:00Z</dcterms:modified>
  <cp:revision>2</cp:revision>
  <dc:subject/>
  <dc:title>Перечень учебников на 2010 – 2011 учебный год</dc:title>
</cp:coreProperties>
</file>