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61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У «Ерышовская СОШ» </w:t>
      </w:r>
    </w:p>
    <w:p>
      <w:pPr>
        <w:pStyle w:val="Style61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тищевского района Саратовской области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61"/>
        <w:widowControl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61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онный  учебный   проект</w:t>
      </w:r>
    </w:p>
    <w:p>
      <w:pPr>
        <w:pStyle w:val="Style61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61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ПРЕДМЕТУ «ИСТОРИЯ»</w:t>
      </w:r>
    </w:p>
    <w:p>
      <w:pPr>
        <w:pStyle w:val="Style61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ТЕМА: </w:t>
      </w:r>
    </w:p>
    <w:p>
      <w:pPr>
        <w:pStyle w:val="Style17"/>
        <w:spacing w:lineRule="auto" w:line="360" w:before="280" w:after="0"/>
        <w:jc w:val="center"/>
        <w:rPr>
          <w:b/>
          <w:b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«</w:t>
      </w:r>
      <w:r>
        <w:rPr>
          <w:b/>
          <w:sz w:val="56"/>
          <w:szCs w:val="56"/>
        </w:rPr>
        <w:t>Княгиня Ольга</w:t>
      </w:r>
      <w:r>
        <w:rPr>
          <w:b/>
          <w:bCs/>
          <w:color w:val="000000"/>
          <w:sz w:val="56"/>
          <w:szCs w:val="56"/>
        </w:rPr>
        <w:t>»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</w:rPr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</w:rPr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втор: Булгин  Андрей</w:t>
      </w:r>
    </w:p>
    <w:p>
      <w:pPr>
        <w:pStyle w:val="Normal"/>
        <w:spacing w:lineRule="atLeast" w:line="33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6 класс</w:t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уководитель: Панюшкина Л.А.</w:t>
      </w:r>
    </w:p>
    <w:p>
      <w:pPr>
        <w:pStyle w:val="Normal"/>
        <w:spacing w:lineRule="atLeast" w:line="33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читель истории</w:t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2019 - 2020 уч.год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</w:rPr>
        <w:t xml:space="preserve">             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аспорт работ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8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звание работы, автор работы, руководи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проект «Княгиня Оль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работы : учащийся  6класса Булгин Андр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 учитель  истории Панюшкина Л.А.</w:t>
            </w:r>
          </w:p>
        </w:tc>
      </w:tr>
      <w:tr>
        <w:trPr>
          <w:trHeight w:val="32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Цели и  задач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Цель работы: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аскрыть страницы биографии княгини Ольги,  выяснить, почему княгиню Ольгу принято считать одной из самых выдающихся правительниц русской истории.</w:t>
            </w:r>
            <w:r>
              <w:rPr>
                <w:rFonts w:eastAsia="+mn-ea" w:cs="Times New Roman" w:ascii="Times New Roman" w:hAnsi="Times New Roman"/>
                <w:color w:val="4E3B3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дачи:</w:t>
            </w:r>
          </w:p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смотреть интернет - ресурсы по данной теме.</w:t>
            </w:r>
          </w:p>
        </w:tc>
      </w:tr>
      <w:tr>
        <w:trPr>
          <w:trHeight w:val="4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раткое  содержание хода выполнения про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истории России было немного женщин, которые стояли во главе государства.  Ольга – одна из них. Супругой Игоря Ольга стала в неполные 15 лет. Ее муж князь Игорь погиб, когда единственному наследнику  было всего три года от роду. Ей пришлось взять бразды правления в свои женские руки. Во время правления Мудрой княгини не происходило войн, она правила в мире, за исключением эпизода, связанным с местью древлянам за смерть мужа. После событий в древлянской земле она установила размер дани – уроки и места ее сбора – погосты, дабы избежать военных конфликтах по экономическим спорам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Это был конец полюдья и начало организованной системы обложения налогами Руси. Государство Русь сделало еще один шаг в своем развит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раткие выводы о полученных результат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я работа имеет практическую направленность и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ожет быть использова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ми истории , учащимис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также при проведение внеклассных мероприятий, классных часах и т.д.</w:t>
            </w:r>
          </w:p>
        </w:tc>
      </w:tr>
    </w:tbl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главление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30" w:before="0" w:after="0"/>
        <w:ind w:left="1455" w:hanging="1455"/>
        <w:contextualSpacing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ведение.                                                                                             стр.</w:t>
      </w:r>
    </w:p>
    <w:p>
      <w:pPr>
        <w:pStyle w:val="Style15"/>
        <w:spacing w:lineRule="atLeast" w:line="330" w:before="0" w:after="0"/>
        <w:ind w:left="1455" w:hanging="0"/>
        <w:contextualSpacing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. Основная часть                                                                                    стр.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исхождение княгини Ольги.                                                   стр</w:t>
      </w:r>
    </w:p>
    <w:p>
      <w:pPr>
        <w:pStyle w:val="Normal"/>
        <w:numPr>
          <w:ilvl w:val="0"/>
          <w:numId w:val="4"/>
        </w:numPr>
        <w:spacing w:lineRule="auto" w:line="240" w:before="0" w:after="280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авление  княгини Ольги и проведенные реформы                 стр</w:t>
      </w:r>
    </w:p>
    <w:p>
      <w:pPr>
        <w:pStyle w:val="Style18"/>
        <w:spacing w:lineRule="auto" w:line="360" w:before="280" w:after="119"/>
        <w:ind w:left="1080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месть княгини Ольги                                                         стр.</w:t>
      </w:r>
    </w:p>
    <w:p>
      <w:pPr>
        <w:pStyle w:val="Style18"/>
        <w:spacing w:lineRule="auto" w:line="360" w:before="280" w:after="119"/>
        <w:ind w:left="360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) реформы княгини Ольги                                                    стр.</w:t>
      </w:r>
    </w:p>
    <w:p>
      <w:pPr>
        <w:pStyle w:val="Style15"/>
        <w:spacing w:lineRule="atLeast" w:line="330" w:before="0" w:after="0"/>
        <w:ind w:left="1080" w:hanging="0"/>
        <w:contextualSpacing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 Выводы.                                                                                                стр.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 Заключение.                                                                                         стр.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 Список используемой литературы.                                                     стр.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ведение.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Те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 Княгиня Ольга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та тема привлекла меня свое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актуальност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т.к. </w:t>
      </w:r>
      <w:r>
        <w:rPr>
          <w:rFonts w:eastAsia="Times New Roman" w:cs="Times New Roman" w:ascii="Times New Roman" w:hAnsi="Times New Roman"/>
          <w:sz w:val="28"/>
          <w:szCs w:val="28"/>
        </w:rPr>
        <w:t>нет женщины в русской истории более невероятной, чем первая правительница  княгиня Ольга. Облик ее до нас не дошел, и свое представление о ней мы можем составить лишь по свидетельствам о делах ее и по описаниям, сохранившимся в древнерусских рукописях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Цель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раскрыть страницы биографии княгини Ольги,  выяснить, почему княгиню Ольгу принято считать одной из самых выдающихся правительниц русской истории.</w:t>
      </w:r>
      <w:r>
        <w:rPr>
          <w:rFonts w:eastAsia="+mn-ea" w:cs="Times New Roman" w:ascii="Times New Roman" w:hAnsi="Times New Roman"/>
          <w:color w:val="4E3B3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адачи:</w:t>
      </w:r>
    </w:p>
    <w:p>
      <w:pPr>
        <w:pStyle w:val="Normal"/>
        <w:spacing w:lineRule="auto" w:line="360" w:before="0" w:after="0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смотреть интернет - ресурсы по данной теме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Гипотез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дин из самых важных уроков, который извлекла княгиня Ольга из убийства Игоря древлянами – это реформирование системы налогообложения на Рус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  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  -   ресурсы содержащие информацию о жизни княгини Ольги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Практическая значим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данного исследования заключается в использовании данного материала на классных часах, дополнительной информации на уроках истории средних веков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Методы исслед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иск достоверных источников информации с помощью компьютерных технологий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-426" w:hanging="99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Основная часть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1. Биография княгини Ольги</w:t>
      </w:r>
    </w:p>
    <w:p>
      <w:pPr>
        <w:pStyle w:val="Style18"/>
        <w:spacing w:lineRule="auto" w:line="36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писи не сообщают год рождения Ольги, однако поздняя Степенная книга утверждает, что скончалась она в возрасте около 80 лет, что относит дату ее рождения к концу IX века. Если верить «Архангелогородскому летописцу», то девушка вышла замуж, когда ей было десять лет. Историки до сих пор спорят по поводу года рождения княгини – начиная от 893 и заканчивая 928 годом. Официальной версией признан 920-й, но это примерный год рождения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исхождении княгини Ольги тоже существует несколько точек зрения: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евнейшая летопись «Повесть временных лет», описывая биографию княгини Ольги, указывает, что она родилась в деревне Выбуты, Псков. Имена родителей не известны, т.к. они были крестьянами, а не особами знатных кровей;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сть конца XV века гласит, что Ольга была дочерью Вещего Олега, который правил Русью, пока не подрастет Игорь, сына Рюрика. Но эта версия происхождения княгини не подтверждена;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версия, что Ольга происходит из  новгородского рода Гостомысла;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сторонники  варяжского происхождении княгини, ведь именно на это указывает её имя – Хельга.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«Повести временных лет» Вещий Олег женил Ольгу и князя Игоря, когда те были ещё детьми. Также в повести говорится, что свадьба была в 903 году, но, согласно другим источникам, Ольга ещё даже не родилась тогда, поэтому точной даты свадьбы нет.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легенда, что Ольга и князь Игорь познакомилась на переправе под Псковом. Молодой князь охотился на Псковской земле и, желая перебраться через реку Великую, увидел «некоего плывущего в лодке» и подозвал его к берегу. Отплыв от берега в лодке, князь обнаружил, что его везет девушка удивительной красоты. Игорь заметил молодую красавицу и тут же стал приставать, на что получил отпор. Ольга оказалась не только красива, но целомудренна и умна. Она устыдила Игоря, напомнив ему о княжеском достоинстве правителя: «Зачем смущаешь меня, княже, нескромными словами? Пусть я молода и незнатна, и одна здесь, но знай: лучше для меня броситься в реку, чем стерпеть поругание».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рь расстался с ней, храня в памяти ее слова и прекрасный образ. Когда пришло время выбирать невесту, в Киев собрали самых красивых девушек княжества. Но, ни одна из них не пришлась ему по сердцу. И тогда он вспомнил Ольгу и послал за ней князя Олега. Так Ольга стала женой князя Игоря, великой русской княгиней.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гиня Киевская была хорошей и мудрой женой, но долгое время у княжеской пары не было детей. Ольга стала молиться христианскому богу, и в 942 году в семье князя Игоря родился сын Святослав.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язь Игорь и княгиня Ольга были не только счастливой супружеской парой, но и вместе управляли государством, разделив управленческие обязанности. Князь Игорь предводительствовал на войне и решал межплеменные вопросы, а княгиня Ольга принимала послов, управлялась с жалобщиками, наместниками, дружинниками. 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ind w:left="-539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летописям князь Игорь погиб в 945 году от рук древлян. Ольга пришла к власти, пока подрастет ее сын Святослав. Больше замуж она не выходила, о связях с другими мужчинами в летописях не упоминается.</w:t>
      </w:r>
      <w:r>
        <w:rPr>
          <w:rFonts w:eastAsia="Calibri" w:cs="Times New Roman" w:ascii="Times New Roman" w:hAnsi="Times New Roman"/>
          <w:i/>
          <w:iCs/>
          <w:color w:val="3A3A3A"/>
          <w:sz w:val="28"/>
          <w:szCs w:val="28"/>
          <w:lang w:eastAsia="en-US"/>
        </w:rPr>
        <w:t xml:space="preserve"> «…</w:t>
      </w:r>
      <w:r>
        <w:rPr>
          <w:rFonts w:cs="Times New Roman" w:ascii="Times New Roman" w:hAnsi="Times New Roman"/>
          <w:sz w:val="28"/>
          <w:szCs w:val="28"/>
        </w:rPr>
        <w:t xml:space="preserve"> Ольга соединяла воздержанную и целомудренную жизнь, она не хотела выходить вторично замуж, но пребывала в чистом вдовстве, соблюдая сыну своему до дней возраста его княжескую власть».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гиня Ольга умерла от болезней и старости. В летописях значится, что княгиня умерла в 969 году. Похоронили княгиню Ольгу по христианским обычаям, в земле. Она запретила отправлять по себе языческую тризну и была погребена священником на месте, которое выбрала сама. Сын, внуки и благодарный народ оплакивали её конч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ление княгини Ольги и проведенные ею реформы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сть княгини Ольги</w:t>
      </w:r>
    </w:p>
    <w:p>
      <w:pPr>
        <w:pStyle w:val="Style18"/>
        <w:spacing w:lineRule="auto" w:line="360"/>
        <w:ind w:left="-540" w:right="17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аницах российской истории имя княгини Ольги стало упоминаться после смерти её мужа. Киевский князь Игорь в 945 году был казнён за свою алчность, когда захотел дважды в год собрать дань с племени древлян, проживавшего севернее Киева.</w:t>
      </w:r>
    </w:p>
    <w:p>
      <w:pPr>
        <w:pStyle w:val="Style18"/>
        <w:spacing w:lineRule="auto" w:line="360"/>
        <w:ind w:left="-540" w:right="17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легенде, их князь Мал направил своих послов к ставшей вдовой Ольге. В своём послании он сообщал о смерти Игоря и приглашал её в жёны в соответствии с традицией того времени. Ольга встретила посольство добродушно, молвя, что уже ничего нельзя изменить после смерти её дорогого супруга, и что ей остается только с этим смириться. Она отправила послов спать в их собственной ладье и обещала воздать им должную честь поутру. Она даже обещала с почетом пронести их в ладье по улицам своего города.</w:t>
      </w:r>
    </w:p>
    <w:p>
      <w:pPr>
        <w:pStyle w:val="Style18"/>
        <w:spacing w:lineRule="auto" w:line="360"/>
        <w:ind w:left="-540" w:right="17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обещания княгини оказались ложными. За ночь киевляне вырыли огромную яму, в которую и бросили утром послов – прямо в их ладье! Разгневанная княгиня приказала засыпать всех послов живьём. Но на этом она не успокоилась. Расправившись с послами, Ольга направила гонца к  древлянам. В своём послании она обращалась с просьбой прислать ей «лучших мужей, чтобы с великой честью пойти за [их] князя, иначе не пустят [её] киевские люд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360"/>
        <w:ind w:left="-540" w:right="17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посольство княгиня также встретила с улыбкой и даже повелела истопить им баню. Когда ничего не подозревающие древляне вошли в неё, там их коварная Ольга и заперла. А потом подожгла её стены. Все находившиеся в бане люди сгорели заживо.</w:t>
      </w:r>
    </w:p>
    <w:p>
      <w:pPr>
        <w:pStyle w:val="Style18"/>
        <w:spacing w:lineRule="auto" w:line="360"/>
        <w:ind w:left="-540" w:right="17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овь Ольга не успокоилась. Она во второй раз посылает гонца в Искоростень. На этот раз велела им приготовить меды для тризны по своему мужу Игорю. Сама же вслед с небольшим отрядом направилась к городу. По прибытии, у Ольги спросили, где же послы, которых к ней посылали. Не смутилась Ольга. Сказала, что едут они за ней с дружиной её мужа. А потом начала пировать вместе с ними. А как напились древляне и заснули, дала она дружине простой приказ – убивать. После этой расправы над древлянами она вернулась в Киев.</w:t>
      </w:r>
    </w:p>
    <w:p>
      <w:pPr>
        <w:pStyle w:val="Style18"/>
        <w:spacing w:lineRule="auto" w:line="360"/>
        <w:ind w:left="-540" w:right="17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оставаться долго на месте она не собиралась. Опять была собрана дружина. В этот раз Ольга берёт в поход против древлян малолетнего сына Святослава. Говорят, что сам маленький Святослав и начал битву, бросив копьё в сторону древлян. Увидев это и приняв как знак, дружина бросилась в бой. Бежавшие древляне укрылись от Ольги за городскими стенами.</w:t>
      </w:r>
    </w:p>
    <w:p>
      <w:pPr>
        <w:pStyle w:val="Style18"/>
        <w:spacing w:lineRule="auto" w:line="360"/>
        <w:ind w:left="-540" w:right="17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го лета простояла непреклонная княгиня около города, но не могла завоевать Искоростень. Наконец, согласилась Ольга принять дань и отступить, но не мехов и мёда попросила она. Её требования на первый взгляд были странными — из каждого двора надлежало прислать ей три воробья и голубя.</w:t>
      </w:r>
    </w:p>
    <w:p>
      <w:pPr>
        <w:pStyle w:val="Style18"/>
        <w:spacing w:lineRule="auto" w:line="360"/>
        <w:ind w:left="-540" w:right="17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в птиц, Ольга приказала дружинникам прикрепить к каждой птице трут (тлеющий материал), а затем отпустить их. Каждая из птиц полетела к своему гнёзду, и вскоре все дворы в городе вспыхнули огнём.</w:t>
      </w:r>
    </w:p>
    <w:p>
      <w:pPr>
        <w:pStyle w:val="Style18"/>
        <w:spacing w:lineRule="auto" w:line="360"/>
        <w:ind w:left="-540" w:right="17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сожгла город, где был убит её муж, и взяла в плен всех городских старейшин. Часть жителей была убита, некоторые отданы в рабство, а остальных заставила выплачивать огромную дань. Только после этого закончилась расправа коварной княгини.</w:t>
      </w:r>
    </w:p>
    <w:p>
      <w:pPr>
        <w:pStyle w:val="Style18"/>
        <w:spacing w:lineRule="auto" w:line="360"/>
        <w:ind w:left="-540" w:right="17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46 году Ольга подавила восстание и ликвидировала все Древлянское княжество. Нужно сказать, что в то время жестокая месть не была тем, что могли бы осудить, а наоборот - вполне оправданным и ожидаемым ходом (а мы должны судить о героях истории по обычаям и нравам их времени). Кроме того, этот шаг был необходимым для того, чтобы не допустить государственный переворот после гибели князя в молодом, еще не до конца организованном государстве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формы княгини Ольги</w:t>
      </w:r>
    </w:p>
    <w:p>
      <w:pPr>
        <w:pStyle w:val="Normal"/>
        <w:spacing w:lineRule="auto" w:line="360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мент, когда древляне убили мужа Ольги, Игоря, их сыну Святославу было всего три года. Ольга была вынуждена взять власть в свои руки, пока сын не вырастет. Когда же Святослав вырос, то большинство времени он проводил в военных походах, власть над страной осталась в руках княгини. Княгиня Ольга провела ряд крайне важных реформ: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о не только жестокими наказаниями и силой утвердила свою власть Ольга. Как умная и дальновидная правительница, она понимала, что полюдье с его насилиями, порой с бесконтрольным взиманием дани вызывает в людях недовольство, а это грозит самому существованию молодого государства. И великая княгиня пошла на реформы. Она изменила систему сбора дани, начав это с древлянской земли. Теперь население уплачивало дань по твердым нормам. Определила она и места, куда дань ежегодно должна была свозиться самим населением. Это были так называемые погосты. Там ее принимали представители княжеской администрации и отправляли в Киев. Затем Ольга двинулась с дружиной по другим русским землям и повсюду устанавливала новые нормы — их назвали уроками — и учреждала погос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Это был конец полюдья и начало организованной системы обложения налогами Руси. Государство сделало еще один шаг в своем развитии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арактеристика правления княгини Ольги</w:t>
      </w:r>
    </w:p>
    <w:p>
      <w:pPr>
        <w:pStyle w:val="Style18"/>
        <w:spacing w:lineRule="auto" w:line="36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время, когда миром управляли исключительно мужчины, Ольга стала первой женщиной, которая получила в свои руки власть над целым государством. Историки восхищаются острым умом этой женщины, поразительно продуманным, точным и логическим правлением, а также пользой, которую она принесла своему государству.</w:t>
      </w:r>
    </w:p>
    <w:p>
      <w:pPr>
        <w:pStyle w:val="Style18"/>
        <w:spacing w:lineRule="auto" w:line="360"/>
        <w:ind w:left="-540" w:right="17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ие так повествует о трудах Ольги:</w:t>
      </w:r>
    </w:p>
    <w:p>
      <w:pPr>
        <w:pStyle w:val="Style18"/>
        <w:spacing w:lineRule="auto" w:line="360"/>
        <w:ind w:left="-540" w:right="17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 управляла княгиня Ольга подвластными ей областями Русской земли не как женщина, но как сильный и разумный муж, твердо держа в своих руках власть и мужественно обороняясь от врагов. И была она для последних страшна,  своими же людьми любима, как правительница милостивая и благочестивая, как судия праведный и никого не обидящий, налагающий наказание с милосердием и награждающий добрых; она внушала всем злым страх, воздавая каждому соразмерно достоинству его поступков, во всех делах управления она обнаруживала дальновидность и мудрость. При этом Ольга, милосердная по душе, была щедродательна нищим, убогим и малоимущим; до ее сердца скоро доходили справедливые просьбы, и она быстро их исполняла…»</w:t>
      </w:r>
    </w:p>
    <w:p>
      <w:pPr>
        <w:pStyle w:val="Style18"/>
        <w:spacing w:lineRule="auto" w:line="360"/>
        <w:ind w:left="-540" w:right="17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ление княгини Ольги воспето в песнях и сказаниях. Она сумела сохранить мир в своей стране, а так же в отношениях с другими государствами и соседями-кочевниками. Деятельность княгини Ольги высоко оценил историк   Н. М. Карамзин, который писал, что она «мудрым правлением своим доказала, что слабая жена может иногда равняться с великими мужами… Предание нарекло Ольгу Хитрою, церковь Святою, история  Мудрою. Отомстив древлянам, она умела соблюсти тишину в своей стране и мир с чужими…; с деятельностью великого мужа учреждала порядок в государстве обширном и новом; не писала, может быть законов, но давала уставы, самые простые и самые нужнейшие для людей… Великие князья до времен Ольги воевали – она правила государством миром ».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Выводы.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36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я сделал следующие выводы:</w:t>
      </w:r>
    </w:p>
    <w:p>
      <w:pPr>
        <w:pStyle w:val="Style18"/>
        <w:numPr>
          <w:ilvl w:val="0"/>
          <w:numId w:val="6"/>
        </w:numPr>
        <w:spacing w:lineRule="auto" w:line="36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гиня Ольга родилась между 893 и 928 годом (официально принят 920-й год рождения), умерла в 969 году. Была женой киевского князя Игоря, а после его смерти стала управлять Древнерусским государством.</w:t>
      </w:r>
    </w:p>
    <w:p>
      <w:pPr>
        <w:pStyle w:val="Style18"/>
        <w:numPr>
          <w:ilvl w:val="0"/>
          <w:numId w:val="6"/>
        </w:numPr>
        <w:spacing w:lineRule="auto" w:line="36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нягини Ольги была направлена на укрепление государства. Она провела ряд важных реформ и сумела сохранить мир в своей стране, а так же в отношениях с другими государствам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 Заключе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истории России было немного женщин, которые стояли во главе государства.  Ольга – одна из них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пругой Игоря Ольга стала в неполные 15 лет. Ее муж князь Игорь погиб, когда единственному наследнику стола было всего три года от роду. Ей пришлось взять бразды правления в свои женские руки. Фактически пришлось стать регентшей при своем малолетнем сыне Святославе после убийства мужа, хотя в истории в истории Российского государства институт регентства не существовал. Во время правления Мудрой княгини не происходило войн, она правила в мире, за исключением эпизода, связанным с местью древлянам за смерть мужа. После событий в древлянской земле она установила размер дани – уроки и места ее сбора – погосты, дабы избежать военных конфликтах по экономическим спорам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Это был конец полюдья и начало организованной системы обложения налогами Руси. Государство сделало еще один шаг в своем развити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льга правила на протяжении 12 лет, затем передав власть в руки своего повзрослевшего сына, она фактически продолжала править, так как Святослав Игоревич постоянно находился в военных завоевательных походах и о внутренних делах государства не думал. В целом ее правление было спокойным. Умерла в 969 году в Киеве, оставив о себе добрую память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90" w:leader="none"/>
        </w:tabs>
        <w:rPr>
          <w:rFonts w:ascii="Times New Roman" w:hAnsi="Times New Roman" w:eastAsia="Calibri" w:cs="Times New Roman"/>
          <w:sz w:val="28"/>
          <w:szCs w:val="28"/>
        </w:rPr>
      </w:pP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http://allrefs.net/c1/49nmb/p3/?ful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9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http://histrf.ru/lenta-vremeni/event/view/kniazhieniie-ol-ghi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993" w:right="386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2190"/>
        </w:tabs>
        <w:ind w:left="2190" w:hanging="1110"/>
      </w:pPr>
      <w:rPr>
        <w:sz w:val="28"/>
        <w:b w:val="false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455" w:hanging="10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icrosoft Yi Baiti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eastAsia="Times New Roman" w:cs="Times New Roman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refs.net/c1/49nmb/p3/?ful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43:00Z</dcterms:created>
  <dc:creator>User</dc:creator>
  <dc:description/>
  <cp:keywords/>
  <dc:language>en-US</dc:language>
  <cp:lastModifiedBy>admin</cp:lastModifiedBy>
  <cp:lastPrinted>2020-02-29T07:33:00Z</cp:lastPrinted>
  <dcterms:modified xsi:type="dcterms:W3CDTF">2020-05-12T08:26:00Z</dcterms:modified>
  <cp:revision>11</cp:revision>
  <dc:subject/>
  <dc:title/>
</cp:coreProperties>
</file>