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анная работа посвящена изучению невозможных объектов, систематизации знаний о них. Она может быть полезна тем, кто увлекается геометрией, в частности стереометрией.</w:t>
      </w:r>
    </w:p>
    <w:p>
      <w:pPr>
        <w:pStyle w:val="Normal"/>
        <w:spacing w:lineRule="auto" w:line="360"/>
        <w:jc w:val="both"/>
        <w:rPr/>
      </w:pPr>
      <w:r>
        <w:rPr/>
        <w:t>Стереометрия – это раздел геометрии, в котором изучаются фигуры в пространстве. При изображении объемных тел на тетрадном листе принято невидимые элементы обозначать пунктирными линия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Так выглядят пирамида и куб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арушим немного это правило. Получили что-то непонятно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уществует большой класс изображений, про которые можно сказать: "Что видим? Нечто странное". Это и рисунки с искаженной перспективой, и невозможные в нашем трехмерном мире объекты, и немыслимые сочетания вполне реальных предметов. Появившись в начале XI века, такие "странные" рисунки и фотографии сегодня стали целым направлением математического  искусства, именуемого импартом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 конце 3 четверти 9 класса мы стали изучать новый раздел геометрии – Стереометрия. И я столкнулась с такими трудностями как изображение пространственных фигур на плоскости, построение сечений и определение видимых и невидимых элементов объемной фигуры на чертежах при решении задач.  При построении объемных фигур на уроках в тетради я часто делала ошибки при построении и получала непонятно что. Я задалась вопросом: а существует ли такая фигура в реальном трёхмерном мире или же это лишь иллюзия, возникающая при проекции трехмерных объектов на плоскость? И можно ли нарисовать то, чего вообще не может быть?! Что вообще нельзя сконструировать?! Заинтересовавшись данной проблемой, я решила узнать, а знают ли учащиеся моей школы о таких фигурах как «невозможные». Для этого я составила анкету, состоящую из 4 вопросов, и предложила ответить на них учащимся и учителям школы. (Приложение 1: таблица 1). По результатам проведенного опроса оказалось, что около 80 % учащихся не знают, что такое невозможные фигуры и никогда не слышали об их создателях. Однако, более половины опрошенных, все-таки предполагают, что они существуют в реальном мире, и абсолютное большинство хотели бы с ними познакомиться и увидеть своими глазами. Проанализировав полученные результаты моего анкетирования, я решила провести исследование на тему: «Возможные невозможные фигуры» и ответить на волнующие меня вопросы: Возможны ли невозможные фигуры в реальном мире? И если они возможны, можно ли их сконструировать? Поэтому </w:t>
      </w:r>
      <w:r>
        <w:rPr>
          <w:b/>
        </w:rPr>
        <w:t>гипотеза</w:t>
      </w:r>
      <w:r>
        <w:rPr/>
        <w:t xml:space="preserve"> моего исследования заключается в следующем: невозможные фигуры существуют в реальном мире и их можно построит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Объект исследования</w:t>
      </w:r>
      <w:r>
        <w:rPr>
          <w:u w:val="single"/>
        </w:rPr>
        <w:t>:</w:t>
      </w:r>
      <w:r>
        <w:rPr/>
        <w:t xml:space="preserve"> несуществующие фигур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Предмет исследования</w:t>
      </w:r>
      <w:r>
        <w:rPr/>
        <w:t>: свойства несуществующих объектов, возможность их существования и состав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исследования: </w:t>
      </w:r>
      <w:r>
        <w:rPr/>
        <w:t>Выяснить, как получаются несуществующие объек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Изучить искажение перспективы в картинах известных худож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Определить области существования невозможных фигур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Методы исследования:</w:t>
      </w:r>
      <w:r>
        <w:rPr/>
        <w:t xml:space="preserve"> изучение литературы по теме, практическая рабо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. Сведения из истории невозможных объектов.</w:t>
      </w:r>
    </w:p>
    <w:p>
      <w:pPr>
        <w:pStyle w:val="Normal"/>
        <w:spacing w:lineRule="auto" w:line="360"/>
        <w:jc w:val="both"/>
        <w:rPr/>
      </w:pPr>
      <w:r>
        <w:rPr/>
        <w:t>1.1</w:t>
      </w:r>
      <w:r>
        <w:rPr>
          <w:b/>
        </w:rPr>
        <w:t>. Невозможные фигуры в искусстве.</w:t>
      </w:r>
    </w:p>
    <w:p>
      <w:pPr>
        <w:pStyle w:val="Normal"/>
        <w:spacing w:lineRule="auto" w:line="360"/>
        <w:jc w:val="both"/>
        <w:rPr/>
      </w:pPr>
      <w:r>
        <w:rPr/>
        <w:t>На протяжении всей истории люди сталкивались с оптическими иллюзиями того или иного рода. Достаточно вспомнить мираж в пустыне, иллюзии создаваемые светом и тенью, а также относительным движением. Широко известен следующий пример: луна, поднимающаяся из-за горизонта, кажется гораздо больше, чем высоко в небе. Все это – лишь несколько любопытных явлений, которые встречаются в природе. Когда эти явления, обманывающие зрение и ум, были впервые замечены, они стали волновать воображения людей.</w:t>
      </w:r>
    </w:p>
    <w:p>
      <w:pPr>
        <w:pStyle w:val="Normal"/>
        <w:spacing w:lineRule="auto" w:line="360"/>
        <w:jc w:val="both"/>
        <w:rPr/>
      </w:pPr>
      <w:r>
        <w:rPr/>
        <w:t>С давних времен оптические иллюзии использовались, чтобы усилить воздействие произведений искусства или улучшить внешний вид архитектурных творений. Древние греки прибегали к оптическим иллюзиям, чтобы довести до совершенства внешний вид своих великих храмов. В эпоху Средневековья смещенную перспективу иногда использовали в живописи. Позднее многие другие иллюзии использовались в графике. Среди них единственный в своем роде и относительно новый вид оптической иллюзии известен как "невозможные объекты"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/>
          <w:bCs/>
        </w:rPr>
        <w:t>Невозможная фигура - это выполненный на бумаге трехмерный объект, который не может существовать в действительности, но который, однако, можно видеть как двухмерное изображение» из книги Оскара Рейтесвэрда "Невозможные фигуры"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Намеренное использование невозможных объектов в дизайне встречалось еще в древние времена до появления классической перспективы. Художники пытались найти новые решения. Примером может служить датируемое XV веком изображение Благовещения на фреске собора Св. Марии в голландском городе Бреда. На картине изображен архангел Гавриил, приносящий Марии весть о ее будущем Сыне. Фреска обрамлена двумя арками, поддерживаемыми, в свою очередь тремя колоннами. Однако следует обратить внимание на среднюю колонну. В отличие от других, она исчезает на заднем плане за плитой. С практической точки зрения, художник использовал эту "невозможность" как особую технику, позволяющую избежать разделения сцены на две половины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</w:rPr>
        <w:t>Изображения невозможных фигур встречаются у ряда живописцев Средних веков. На полотне Питера Брейгеля «Сорока на виселице», созданном в 1568 году, видна виселица невозможной конструкции, которая придает эффект всей картине в цело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начале </w:t>
      </w:r>
      <w:r>
        <w:rPr>
          <w:bCs/>
          <w:lang w:val="en-US"/>
        </w:rPr>
        <w:t>XX</w:t>
      </w:r>
      <w:r>
        <w:rPr>
          <w:bCs/>
        </w:rPr>
        <w:t xml:space="preserve"> века художник Марсель Дюшамп нарисовал рекламную картину «</w:t>
      </w:r>
      <w:r>
        <w:rPr>
          <w:bCs/>
          <w:lang w:val="en-US"/>
        </w:rPr>
        <w:t>Apolinere</w:t>
      </w:r>
      <w:r>
        <w:rPr>
          <w:bCs/>
        </w:rPr>
        <w:t xml:space="preserve"> </w:t>
      </w:r>
      <w:r>
        <w:rPr>
          <w:bCs/>
          <w:lang w:val="en-US"/>
        </w:rPr>
        <w:t>enameled</w:t>
      </w:r>
      <w:r>
        <w:rPr>
          <w:bCs/>
        </w:rPr>
        <w:t xml:space="preserve">» (1916-1917), хранящуюся в Филадельфийском музее искусства. В конструкции кровати на полотне можно разглядеть невозможные трех- и четырехугольники 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2. </w:t>
      </w:r>
      <w:r>
        <w:rPr>
          <w:b/>
          <w:bCs/>
          <w:i/>
        </w:rPr>
        <w:t>Невозможный треугольник и невозможная лестница  Оскара                 Рейтерсвэрда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Первым построившим и проанализировавшим невозможные объекты по праву считается шведский художник Оскар Рейтерсвэрд (Oscar Reutersvard), нарисовавший в 1934 г. первый невозможный треугольник, состоявший из девяти кубиков. Затем он усовершенствовал свою модель и получил фигуру, состоящую из двенадцати кубиков. Все кубики реальные, но их расположение в трехмерном пространстве невозможно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Этот же художник создал и прототип «невозможной лестницы» (1950). Перед нами предстает лестница, ведущая, казалось бы, вверх или вниз, но при этом человек, шагающий по ней, не поднимается и не опускается. Завершив свой визуальный маршрут, он окажется в начале пути. Если бы вам в самом деле пришлось пройти по этой лестнице, вы бы бесцельно поднимались и спускались по ней бесконечное число раз. Можно назвать это нескончаемым сизифовым трудом!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3. Невозможный треугольник и невозможная лестница Пенроуза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1954 году Роджер и Лайонел Пенроузы опубликовали в Британском журнале психологии статью о двух классических невозможных фигурах - </w:t>
      </w:r>
      <w:hyperlink r:id="rId2">
        <w:r>
          <w:rPr>
            <w:rStyle w:val="InternetLink"/>
            <w:bCs/>
            <w:color w:val="000000"/>
            <w:u w:val="none"/>
          </w:rPr>
          <w:t>невозможном треугольнике</w:t>
        </w:r>
      </w:hyperlink>
      <w:r>
        <w:rPr>
          <w:bCs/>
          <w:color w:val="000000"/>
        </w:rPr>
        <w:t xml:space="preserve"> и </w:t>
      </w:r>
      <w:hyperlink r:id="rId3">
        <w:r>
          <w:rPr>
            <w:rStyle w:val="InternetLink"/>
            <w:bCs/>
            <w:color w:val="000000"/>
            <w:u w:val="none"/>
          </w:rPr>
          <w:t>бесконечной лестнице</w:t>
        </w:r>
      </w:hyperlink>
      <w:r>
        <w:rPr>
          <w:bCs/>
          <w:color w:val="000000"/>
        </w:rPr>
        <w:t>. В этой статье невозможный треугольник был представлен в его классическом виде - в виде трех соединяющихся под прямым углом балок, изображенных с эффектом перспективы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С тех пор она появлялась в печати чаще, чем какой-либо другой невозможный объект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4. Невозможный треугольник и невозможная лестница в творчестве   Маурица К. Эшера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"Бесконечной лестницей" с успехом воспользовался художник Мауриц К. Эшер, на этот раз в своей чарующей литографии "Восхождение и нисхождение", созданной в 1960 году. В этом рисунке, отражающем все возможности фигуры Пенроуза, вполне узнаваемая "Бесконечная лестница" аккуратно вписана в крышу монастыря. Монахи в капюшонах непрерывно движутся по лестнице в направлении по часовой стрелке и против нее. Они идут навстречу друг другу по невозможному пути. Им так и не удается ни подняться наверх, ни спуститься вниз. Соответственно, "Бесконечная лестница" стала чаще ассоциироваться с Эшером, перерисовавшим ее, чем с Пенроузами, которые ее придумали.На полотне изображены два ряда человечков: при движении по часовой стрелке человечки постоянно поднимаются, а при движении против часовой стрелки спускаются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zCs w:val="28"/>
        </w:rPr>
        <w:t xml:space="preserve">        </w:t>
      </w:r>
      <w:r>
        <w:rPr>
          <w:bCs/>
        </w:rPr>
        <w:t>В 1961 году М. К. Эшер (M. C. Escher) под впечатлением невозможного треугольника, нарисованного Пенроузом (Пенроузы отослали копию статьи Эшеру) создал знаменитую литографию "Водопад" ("Waterfall"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5. Невозможный трезубец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 xml:space="preserve">Среди всех невозможных фигур особое место занимает невозможный трезубец («чертова вилка»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Если закрыть рукой верхнюю часть трезубца, то мы увидим вполне реальную картину - три круглых зуба. Если закрыть нижнюю часть трезубца, то мы тоже увидим реальную картину - два прямоугольных зубца. Но, если рассматривать всю фигуру целиком, то получается, что три круглых зубца постепенно превращаются в два прямоугольны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ким образом, можно увидеть, что передний и задний планы данного рисунка конфликтуют. То есть, то что было изначально на переднем плане уходит назад, а задний план (средний зуб) вылезает вперед. Кроме смены переднего и заднего планов в данном рисунке присутствует еще один эффект  – плоские грани верхней части трезубца становятся круглыми в нижне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Эффект невозможности достигается за счет того, что наш мозг анализирует контур фигуры и пытается подсчитать количество зубцов. Мозг сравнивает количество зубцов фигуры в верхней и нижней части рисунка, из-за возникает ощущение невозможности фигуры. Если количество зубцов у фигуры было значительно больше (например, 7 или 8), то это парадокс был бы менее ярко выраже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Некоторые книги утверждают, что невозможный трезубец принадлежит к классу невозможных фигур, которые не могут быть воссозданы в реальном мире. На самом деле это не так. ВСЕ  невозможные фигуры можно увидеть в реальном мире, но невозможными они будут выглядеть только с одной единственной точки зрения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</w:rPr>
        <w:t xml:space="preserve">Никто не знает, кто первым придумал эту фигуру, потому что она появилась практически одновременно в различных изданиях в середине 60-х годов прошлого века. Наиболее известная иллюстрация была напечатана на обложке журнала "MAD" в марте 1965 год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ногие художники использовали невозможный трезубец в своем творчестве. Японский художник Шигео Фукуда (Shigeo Fukuda) в 1985 нарисовал невозможную колоннаду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>Психолог из Стенфорда Роджер Шепард (Roger Shepard) использовал идею трезубца для своей картины невозможного сло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лава 2. Невозможные фигуры в реальном мир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Многие люди думают, что невозможные фигуры действительно невозможны, и их нельзя увидеть в реальном мире. На самом деле их можно увидеть в реальности. Надо помнить, что любой рисунок на листе бумаги - это проекция трехмерной фигуры. Следовательно, любая фигура, нарисованная на листе бумаги должна существовать в трехмерном пространстве.</w:t>
        <w:br/>
        <w:t xml:space="preserve">         Конечно, ни одну из невозможных фигур нельзя создать, действуя прямолинейно. Например, невозможно взять три одинаковых деревянных бруска и скрепить их так, чтобы они составляли невозможный треугольник. Но можно взять три различных бруска и составить треугольник, представленный на фотографии ниже. В зеркале мы видим реальную фигуру. Получается, что приведенная фигура выглядит невозможным треугольником только с единственной точки зрения. Это касается всех невозможных фигур.  </w:t>
      </w:r>
    </w:p>
    <w:p>
      <w:pPr>
        <w:pStyle w:val="Normal"/>
        <w:spacing w:lineRule="auto" w:line="360"/>
        <w:jc w:val="both"/>
        <w:rPr>
          <w:sz w:val="48"/>
          <w:szCs w:val="48"/>
          <w:lang w:eastAsia="ko-KR"/>
        </w:rPr>
      </w:pPr>
      <w:r>
        <w:rPr>
          <w:bCs/>
        </w:rPr>
        <w:t xml:space="preserve">     </w:t>
      </w:r>
      <w:r>
        <w:rPr>
          <w:bCs/>
        </w:rPr>
        <w:t xml:space="preserve">Треугольник Пенроуза увековечен в виде статуи в Перте (Австралия). Созданный усилиями художника Брайна Мак Кея и архитектора Ахмада Абаса он был воздвигнут в парке Клайзебрук в 1999 году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Cs/>
        </w:rPr>
        <w:t xml:space="preserve">     </w:t>
      </w:r>
      <w:r>
        <w:rPr>
          <w:color w:val="000000"/>
          <w:szCs w:val="28"/>
        </w:rPr>
        <w:t xml:space="preserve">Данный пример является не единственным способом построения невозможного треугольника в реальности. Бельгийский художник Матье Хемакерз (Mathieu Hamaekers) создал скульптуру, представленную на слайде. Фотография слева показывает фронтальный вид фигуры, при котором она выглядит невозможным треугольником, на остальных фотографиях эта скульптура с других точек зрения. 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Заключени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исследований мне удалось подтвердить выдвинутую гипотезу и установить, что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Невозможные фигуры возможны в реальном мир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2.</w:t>
        <w:tab/>
        <w:t xml:space="preserve">Если смотреть на фигуру не учитывая определенный угол зрения, то она не будет выглядеть как целостная объемная фигура, а лишь как конструкция состоящая из несвязанных между собой элементов. Однако, как только найти определенную точку просмотра, невозможная фигура сразу преобразовывается и предстает в удивительном целостном виде, образуя знакомые нам предметы, такие как треугольник, куб или ящик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ая цель изучения геометрии в школе научить воспринимать форму предмета, а также развивать пространственное мышление, развивать творческие способности, формировать геометрические представления. Данное исследование может пригодиться для развития пространственного воображения у учащихся, тем самым видеть трехмерные объекты в деталях и цветовом исполнении. В 7-х классах, где геометрию ребята только начинаю изучать, данный материал моей работы, покажет как неоднозначен окружающий нас мир, сколько интересного и, казалось бы на первый взгляд невозможного существует вокруг нас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урнал «Наука и жизнь» 2005, №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. Лэнгдон, Ч. Снейт «С математикой в путь» М: «Педагогика», 19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estival@1september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ttp://www.geocities.jp/ikemath/3Drireki.ht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ttp://www.impworld.narod.ru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ttp://www.simplex.t.u-tokyo.ac.jp/~sugihara/hobby/hobbye.ht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ttp://www.rakov.de/.</w:t>
      </w:r>
    </w:p>
    <w:p>
      <w:pPr>
        <w:pStyle w:val="Normal"/>
        <w:spacing w:lineRule="auto" w:line="360"/>
        <w:ind w:left="-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360"/>
        <w:ind w:left="-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</w:t>
      </w:r>
    </w:p>
    <w:p>
      <w:pPr>
        <w:pStyle w:val="Normal"/>
        <w:ind w:left="360" w:hanging="0"/>
        <w:jc w:val="center"/>
        <w:rPr/>
      </w:pPr>
      <w:r>
        <w:rPr/>
        <w:t xml:space="preserve">Анкета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76"/>
        <w:gridCol w:w="1276"/>
        <w:gridCol w:w="1241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Знаете ли вы что такое невозможная фигура?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ышали ли вы про таких людей как М.Эшер, Пенроуз и О.Реустервард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 вы думаете, существуют ли невозможные фигуры в реальном мир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тели бы вы с ними познакомиться и расширить свой кругоз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1.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0675" cy="2441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0675" cy="260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9090" cy="245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253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-possible.info/russian/articles/triangle/triangle.html" TargetMode="External"/><Relationship Id="rId3" Type="http://schemas.openxmlformats.org/officeDocument/2006/relationships/hyperlink" Target="http://im-possible.info/russian/articles/staircase/staircas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6:00Z</dcterms:created>
  <dc:creator>марина</dc:creator>
  <dc:description/>
  <cp:keywords/>
  <dc:language>en-US</dc:language>
  <cp:lastModifiedBy>Пользователь Windows</cp:lastModifiedBy>
  <cp:lastPrinted>2010-03-19T21:59:00Z</cp:lastPrinted>
  <dcterms:modified xsi:type="dcterms:W3CDTF">2019-06-12T18:44:00Z</dcterms:modified>
  <cp:revision>5</cp:revision>
  <dc:subject/>
  <dc:title>Аннотация</dc:title>
</cp:coreProperties>
</file>