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 «Гармония» г. Ртищев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ыкинский приусадебный парк: прошлое, настоящее, будуще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олнил: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ченик 9 класс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ОУ «Ерышовская СОШ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тищевского района Саратовской области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рачев Юри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уководитель: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читель биологии хим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ОУ «Ерышовская СОШ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тищевского района Саратовской области»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киш Е.Г.</w:t>
      </w:r>
    </w:p>
    <w:p>
      <w:pPr>
        <w:pStyle w:val="Normal"/>
        <w:suppressAutoHyphens w:val="true"/>
        <w:ind w:left="85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ект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культурного наследия – основа дальнейшего развития общества, это конституционная обязанность каждого гражданина страны. </w:t>
        <w:br/>
        <w:t>«Каждый обязан заботиться о сохранении исторического , природного и  культурного наследия, беречь памятники истории , природы и культуры». </w:t>
        <w:br/>
        <w:t>Конституция Российской Федерации, статья 44.3 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сохранения историко- природного и культурного наследия в современных условиях приобрела особую актуальность. История – это не только истории о людях. Мы заботимся о сохранении всего того, что дорого памяти народной. Мой проект об уникальном природном памятнике моей малой Родины –Владыкинском приусадебном парке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 задачи проект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работы: изучить состояние парковой зоны и выявить проблемы, существующие в ней в настоящее время. </w:t>
        <w:br/>
        <w:t>Задачи:</w:t>
        <w:br/>
        <w:t>1) собрать материал о  Владыкинском приусадебном парке;</w:t>
        <w:br/>
        <w:t>2) оформить собранный материа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ая аудитория проект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направлен на разновозрастную аудиторию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анда проекта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будет реализоваться учащимися МОУ «Владыкинская СОШ Ртищевского района Саратовской области», жителями с. Владыкино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проект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тищевском  районе взят под охрану  памятник природы- Владыкинский приусадебный парк, и  мне захотелось сделать проект  об  этом уникальном месте .О парке я слышал много историй. Я, разумеется, не писатель и не учёный, а лишь ученик 9 класса сельской школы, поэтому попытаюсь познакомить вас с местным природным памятником так, как смогу. </w:t>
      </w:r>
    </w:p>
    <w:p>
      <w:pPr>
        <w:pStyle w:val="Normal"/>
        <w:shd w:fill="FFFFFF" w:val="clear"/>
        <w:suppressAutoHyphens w:val="true"/>
        <w:spacing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ладыкинский парк имеет большую историко-культурную, научную и природоохранную ценность. Он внесён в список особо охраняемых природных территорий Саратовской области. Здесь запрещены все виды рубок, кроме рубок ухода, строительство новых объектов, изменение исторической планировки, устройство свалок; иные виды хозяйственной деятельности и природопользования, препятствующие сохранению паркового комплекса.</w:t>
      </w:r>
    </w:p>
    <w:p>
      <w:pPr>
        <w:pStyle w:val="Normal"/>
        <w:shd w:fill="FFFFFF" w:val="clear"/>
        <w:suppressAutoHyphens w:val="true"/>
        <w:spacing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Прошлое приусадебного парка</w:t>
      </w:r>
    </w:p>
    <w:p>
      <w:pPr>
        <w:pStyle w:val="Normal"/>
        <w:shd w:fill="FFFFFF" w:val="clear"/>
        <w:suppressAutoHyphens w:val="true"/>
        <w:spacing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усадебный парк в имении был заложен в конце XVIII века. Первым владельцем села Владыкино и имения был помещик Иван Васильевич Владыкин . Отсюда название села и парка. Последней помещицей в селе Владыкино была дочь титулярного советника Михаила Андреевича Устинова — княгиня Софья Михайловна Волконск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адьба находилась поблизости от известных имений князей Голицына-Прозоровского (с. Зубрилово) и Куракина (с. Надеждино). Поэтому можно предполагать, что между владельцами существовало общение</w:t>
      </w:r>
    </w:p>
    <w:p>
      <w:pPr>
        <w:pStyle w:val="Normal"/>
        <w:shd w:fill="FFFFFF" w:val="clear"/>
        <w:suppressAutoHyphens w:val="true"/>
        <w:spacing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ь посадочного материала поступала во Владыкинский парк из имения брата Софьи Михайловны — В. М. Устинова, жившего по соседству.Во Владыкинском парке был собственный питомник, где выращивались саженцы лиственницы, сосны и даже кедра сибирского. Парк украшали радиальные сосновые, берёзовые и липовые аллеи, многочисленные клумбы с цветами. Здесь находились два пруда, с юго-западной стороны к парку прилегал фруктовый сад (уничтожен в 1933 году).</w:t>
      </w:r>
    </w:p>
    <w:p>
      <w:pPr>
        <w:pStyle w:val="Normal"/>
        <w:shd w:fill="FFFFFF" w:val="clear"/>
        <w:suppressAutoHyphens w:val="true"/>
        <w:spacing w:before="120" w:after="12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настоящее время на месте вырубленного барского сада располагаются Владыкинская средняя школа и клуб. Сосновая аллея с двадцатиметровыми соснами была вырублена в годы Гражданской войны, а сибирские кедры — в 1930-е годы. В это же время была взорвана усадьба, построенная в псевдоготическом стиле. На сегодняшний день сохранились три усадебные постройки: дом управляющего ,амбар и въездная кирпичная арка.</w:t>
      </w:r>
    </w:p>
    <w:p>
      <w:pPr>
        <w:pStyle w:val="Normal"/>
        <w:shd w:fill="FFFFFF" w:val="clear"/>
        <w:suppressAutoHyphens w:val="true"/>
        <w:spacing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парка был естественный лес, дубрава, от которой сохранилось около 20 деревьев-долгожителей в возрасте более 200 лет - самые старые деревья в области, главная достопримечательность парка. В составе древостоя доминируют местные лиственные породы с обильным самосевом клена остролистного. Из старых посадок сохранилось несколько экземпляров сосны обыкновенной , барбарис, шиповник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uppressAutoHyphens w:val="true"/>
        <w:spacing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-таки, по мнению историков паркового зодчества. Владыкинскому парку повезло больше, нежели другим усадебным паркам Саратовской губернии. Здесь чудом сохранились представители 13 семейств, 14 родов и 15 видов древесно-кустарниковой растительност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Настоящее приусадебного парка</w:t>
      </w:r>
    </w:p>
    <w:p>
      <w:pPr>
        <w:pStyle w:val="Normal"/>
        <w:shd w:fill="FFFFFF" w:val="clear"/>
        <w:suppressAutoHyphens w:val="true"/>
        <w:spacing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ремя неумолимо, необратимый вред чудом сохранившейся усадьбе уже нанесён. Бездушное отношение, нежелание сохранить природный и архитектурный памятник культуры уже наложило свой отпечаток на состояние всего культурного комплекса. Очень радует, что до уникального памятника природы ещё не добрался «топор дровосека», иначе мы можем потерять усадьбу навсегда. А вместе с ней утратим всю архитектурно-ландшафтную и историческую среду села Владыкино пример наиболее цельно сохранившейся сельской усадьбы  того времени.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сегодняшний день природный состав садово-паркового комплекса значительно уменьшился. Он также потерял свою художественную привлекательность и теперь располагается на территории парка монотонными группами. Состояние кустарников ухудшалось в течение нескольких лет до тех пор, пока их значительную часть не удалили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00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оду. Оценка состояния зелёных насаждений в парке (на 2011 год) позволяет определить, что более 53 % деревьев и кустарников находятся в неудовлетворительном состоянии. Состояние газона и цветников на 95 % территории своей общей площади в плохом состоянии. Многие древесно-кустарниковые насаждения парка требуют немедленного ухода и ремонта, необходимы омолаживающие и санитарные обрезки, а также лесохозяйственные рубки.</w:t>
      </w:r>
    </w:p>
    <w:p>
      <w:pPr>
        <w:pStyle w:val="Normal"/>
        <w:shd w:fill="FFFFFF" w:val="clear"/>
        <w:suppressAutoHyphens w:val="true"/>
        <w:spacing w:before="120" w:after="12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рк имеет две системы планировки — регулярную (радиально-лучевую) и свободно-пейзажную. Регулярность начиналась от дворца-замка: прямая аллея проходит с юга на север через парковую зону. Аллея называется «Тенистая» . Вся территория садово-паркового комплекса пронизана сетью дорожек и троп. Северная часть парка создана на основе естественной дубравы. Об этом свидетельствуют ещё сохранившиеся дубовые пни от 1,0 до 1,5 м в диаметре и высотой 16—18 м. Ныне парк представляет собой единый лесной массив с сохранившимися элементами парковой планировки.</w:t>
      </w:r>
    </w:p>
    <w:p>
      <w:pPr>
        <w:pStyle w:val="Normal"/>
        <w:shd w:fill="FFFFFF" w:val="clear"/>
        <w:suppressAutoHyphens w:val="true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ценность представляют великолепные экземпляры дуба более чем трехсотлетнего возраста, которые до сих пор плодоносят! Сохранились отдельные деревья высотой более 25 м и диаметром до 150 см. Такого генетического фонда дуба черешчатого не найти, пожалуй, на юго-востоке Европейской России. Можно встретить в парке и могучие 25-метровые сосны обхватом более 2-х метров, 15-метровые липы в диаметре более метра, 15-метровую осину, 20-метровый вяз шершавый 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Южная часть парка в основном создавалась и планировалась искусственно. В этой части произрастают пять ви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ирени обыкновенной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барбариса Дарвина   и Тунберга, три вида боярышника, в том числе боярышник кроваво-красный , вяз приземистый, жимолость, чубушник крупноцветковый 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ересклет бородавчаты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удущее Владикинского приусадебного парка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формирование , современное состояние и необходимость восстановления Владыкинского приусадебного парка с целью его дальнейшего использования для рекреации населения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ом  кафедры «Садово-парковое и ландшафтное строительст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кольской Ольгой Борисовной </w:t>
      </w:r>
      <w:r>
        <w:rPr>
          <w:rFonts w:cs="Times New Roman" w:ascii="Times New Roman" w:hAnsi="Times New Roman"/>
          <w:sz w:val="28"/>
          <w:szCs w:val="28"/>
        </w:rPr>
        <w:t xml:space="preserve"> СГАУ имени Н.И. Вави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 разработан проект реконструкции приусадебного парка кн. Волконской . Изучив источник Сокольская О.Б. «Анализ состояния парка кн. Волконских в селе Владыкино Саратовской области и рекомендации по его использованию» я вижу будущее его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  гектара зеленого массива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ья-  ель колючая,  лиственница сибирская,  сосна обыкновенная, липа мелколистная, клен остролистный, ива белая, ясень зеленый, яблоня лесная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тарники –сирень обыкновенная, смородина золотистая, роза собачья, чубашник венечный, боярышник кроваво-красны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янистая  растительность- тагетес прямостоячий, петуния гибридная, виола рогатая, лобелия эринус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е место в парке- большая поляна и пруд, поляна  будет замыкается летней эстрадой, окруженной высокой живой изгородью из чубушника крупноцветкового.  Многочисленные  аллеи будут покрыты из кирпичной крошки и спецсмеси. Красно- розовый цвет покрытия придаст торжественность и хорошо будет сочетаться с зелеными насаждениями.</w:t>
        <w:br/>
        <w:t xml:space="preserve">Путем посадки деревьев и кустарников  формируется  опушка массивов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оссоздании беседок на поляне предполагается посадка ароматных цветов. В зоне создания туристического центра территория, прилегающая к дороге , обсаживается рядовой посадкой из клена остролистного, тем самым отгораживая территорию от шума и пыл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й территории скамьи с деревянными седеньями.  В парке будет искусственное освещение из фонарей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арка можно будет  организовать выставку цветников, кованных скульптур, зону культурно- массовых мероприятий, зону конных прогулок, рекреационную зону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вижение проект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данного проекта будет происходить через СМИ «Перекресток России», размещение  на сайте МОУ «Ерышовская СОШ Ртищевского района Саратовской области» и МОУ «Владыкинская  СОШ Ртищевского района Саратовской област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жидаемые результаты проекта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арка можно будет  организовать выставку цветников, , зону культурно- массовых мероприятий,  рекреационную зону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rtishchevo.shoutwiki.com/wiki/2009" TargetMode="External"/><Relationship Id="rId3" Type="http://schemas.openxmlformats.org/officeDocument/2006/relationships/hyperlink" Target="http://wikirtishchevo.shoutwiki.com/w/index.php?title=&#1057;&#1080;&#1088;&#1077;&#1085;&#1100;_&#1086;&#1073;&#1099;&#1082;&#1085;&#1086;&#1074;&#1077;&#1085;&#1085;&#1072;&#1103;&amp;action=edit&amp;redlink=1" TargetMode="External"/><Relationship Id="rId4" Type="http://schemas.openxmlformats.org/officeDocument/2006/relationships/hyperlink" Target="http://wikirtishchevo.shoutwiki.com/wiki/&#1041;&#1077;&#1088;&#1077;&#1089;&#1082;&#1083;&#1077;&#1090;_&#1073;&#1086;&#1088;&#1086;&#1076;&#1072;&#1074;&#1095;&#1072;&#1090;&#1099;&#108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6:00Z</dcterms:created>
  <dc:creator>Пользователь</dc:creator>
  <dc:description/>
  <cp:keywords/>
  <dc:language>en-US</dc:language>
  <cp:lastModifiedBy>Пользователь</cp:lastModifiedBy>
  <cp:lastPrinted>2018-11-15T10:55:00Z</cp:lastPrinted>
  <dcterms:modified xsi:type="dcterms:W3CDTF">2019-02-18T04:32:00Z</dcterms:modified>
  <cp:revision>15</cp:revision>
  <dc:subject/>
  <dc:title>Муниципальное учреждение дополнительного образования «Дом детского творчества «Гармония» г</dc:title>
</cp:coreProperties>
</file>